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Žádost o poskytnutí příspěvku na podporu zájmové činnosti dětem  s trvalým pobytem na území Obce Otovice pro rok 2025/26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nesením Zastupitelstva Obce Otovice č. 64/25, ze dne 24.9.2025  bylo schváleno poskytování příspěvku na podporu zájmové činnosti do maximální výše 1500Kč na dítě, které pravidelně navštěvuje jakýkoliv kroužek či sportovní oddíl ve školním roce 2025-2026.</w:t>
      </w:r>
    </w:p>
    <w:p>
      <w:pPr>
        <w:pStyle w:val="Normal"/>
        <w:jc w:val="both"/>
        <w:rPr/>
      </w:pPr>
      <w:r>
        <w:rPr>
          <w:sz w:val="24"/>
          <w:szCs w:val="24"/>
        </w:rPr>
        <w:t>dle schválený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Žadatel (rodič):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( jméno a příjmení, věk):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ydliště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</w:t>
      </w:r>
      <w:r>
        <w:rPr>
          <w:sz w:val="24"/>
          <w:szCs w:val="24"/>
        </w:rPr>
        <w:t>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n: ověření trvalého bydliště dítěte bude ověřeno v evidenci obyvatel na obecním úř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doklady tvořící přílohu žádos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klad o zaplacení finančních prostředků za zájmový útvar (kroužek, členský příspěvek sport. oddílu apod.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Bankovní spojení pro převod poskytnutého finančního příspěv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a: .......................................................... č. účtu: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Otovicích, dne .......................</w:t>
        <w:tab/>
        <w:t xml:space="preserve">      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Vyplní obec Otov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. pokladního dokladu o vyplacení příspěvku………….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2"/>
          <w:szCs w:val="22"/>
        </w:rPr>
        <w:t>Č. bankovního výpisu o převodu příspěvku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7:00Z</dcterms:created>
  <dc:creator>Švecová</dc:creator>
  <dc:description/>
  <cp:keywords/>
  <dc:language>en-US</dc:language>
  <cp:lastModifiedBy>Stefanie Švecová</cp:lastModifiedBy>
  <cp:lastPrinted>2023-11-15T13:14:00Z</cp:lastPrinted>
  <dcterms:modified xsi:type="dcterms:W3CDTF">2025-09-26T13:26:00Z</dcterms:modified>
  <cp:revision>5</cp:revision>
  <dc:subject/>
  <dc:title>Žádost o poskytnutí půjčky na opravy a modernizaci bytových domů, bytů a rodinných domů ve správním území Obce Otovice pro rok</dc:title>
</cp:coreProperties>
</file>